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4 г. Новозыбкова»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1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 основной образовательной программы </w:t>
      </w:r>
      <w:r>
        <w:rPr>
          <w:color w:val="000000"/>
          <w:sz w:val="24"/>
          <w:szCs w:val="24"/>
        </w:rPr>
        <w:t>основного общего образования</w:t>
      </w:r>
    </w:p>
    <w:p>
      <w:pPr>
        <w:pStyle w:val="1"/>
        <w:ind w:left="7160"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716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16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16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1"/>
        <w:ind w:left="6663"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еститель </w:t>
      </w:r>
    </w:p>
    <w:p>
      <w:pPr>
        <w:pStyle w:val="1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а по УВР </w:t>
      </w:r>
    </w:p>
    <w:p>
      <w:pPr>
        <w:pStyle w:val="1"/>
        <w:ind w:left="7160" w:right="300" w:hanging="0"/>
        <w:rPr>
          <w:sz w:val="24"/>
          <w:szCs w:val="24"/>
        </w:rPr>
      </w:pPr>
      <w:r>
        <w:rPr>
          <w:sz w:val="24"/>
          <w:szCs w:val="24"/>
        </w:rPr>
        <w:t>О. В. Хомовская 29.08.2024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аптированная рабочая программа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го предмета </w:t>
      </w:r>
    </w:p>
    <w:p>
      <w:pPr>
        <w:pStyle w:val="1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сновы духовно-нравственной культуры народов России»</w:t>
        <w:br/>
        <w:t>для основного общего образования</w:t>
      </w:r>
    </w:p>
    <w:p>
      <w:pPr>
        <w:pStyle w:val="1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освоения: 2 года (с 5 по 6 класс)</w:t>
      </w:r>
    </w:p>
    <w:p>
      <w:pPr>
        <w:pStyle w:val="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 Краузе А.Ю.,</w:t>
        <w:br/>
        <w:t>учитель русского языка и литературы</w:t>
      </w:r>
    </w:p>
    <w:p>
      <w:pPr>
        <w:pStyle w:val="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1424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ОЖИДАЕМЫЕ РЕЗУЛЬТАТ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ичностные и метапредметные результаты обучения в целом соответствуют результатам, представленным во ФГОС О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учебного предмета «Основы духовно-нравственной культуры народов России» должны отражать сформированность умений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к духовному развитию, нравственному самосовершенствованию; воспитанию веротерпимости, уважительного отношения к религиозным чувствам, взглядам людей или их отсутствию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основные нормы морали, нравственных, духовных идеалов, хранимых в культурных традициях народов России, проявлять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я нравственности, веры и религии в жизни человека, семьи и обще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сновы духовно-нравственной культуры народов России» направлен на формирование первоначальных представлений о светской этике, о традиционных религиях, их роли в культуре, истории и современности. Расширение знаний обучающихся сочетается с воспитанием ценностного отношения к изучаемым явлениям: внутренней установки личности поступать согласно общественным нормам, правилам поведения и взаимоотношений в обществе, ценить и гордиться своей Родиной, проявлять уважение к памяти защитников Отечества и подвигам Героев Отечества, бережно относиться к культурному наследию и традициям многонационального народа Российской Федерации. Предмет имеет интегративный характер: изучение направлено на образование, воспитание и развитие подростка при особом внимании к его социально-эмоциональному развитию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учебный предмет играет большую роль в формировании сферы жизненной компетенции обучающихся с НОДА, создавая предпосылки для формирования целостной картины общества, основ духовной культуры, общероссийской гражданской и культурной идентичности, патриотизма, социальной ответственности. Осмысление и применение полученных на уроках знаний позволит продуктивно решать типичные задачи в области социальных отношений, межличностных отношений, включая отношения между людьми различных национальностей и вероисповеданий, а также в семейно-бытовой сфере, соотносить собственное поведение и поступки других людей с нравственными ценностями и принятыми в российском обществе правилами и нормами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жает содержание обучения предмету «Основы духовно-нравственной культуры народов России» с учетом особых образовательных потребностей обучающихся с НОДА. Овладение учебным предметом «Основы духовно-нравственной культуры народов России», осмысление и усвоение информации морально-нравственного характера представляет определенную сложность для обучающихся с НОДА. Это связано с особенностями их эмоционально-волевой сферы, мыслительной деятельности, недостаточностью общего запаса знаний, пониженному познавательному интересу к предметному и социальному миру, недостаточным уровнем речевого развития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трудностей в изучении учебного предмета «Основы духовно-нравственной культуры народов России» необходима адаптация объема и характера учебного материала к познавательным возможностям обучающихся с НОДА: учебный материал преподносить небольшими порциями, изыскивать способы адаптации трудных заданий; применять алгоритмы, дополнительную визуальную поддержку, опорные схемы при решении учебно-познавательных задач и работе с учебной информацией; использовать разностороннюю проработку учебного материала, стимулировать применение навыков и компетенций в различных жизненных ситуациях; увеличить долю практико-ориентированного материала, связанного с жизненным опытом подростка с НОДА; использовать разнообразие и вариативность предъявления и объяснения учебного материала при трудностях в усвоении и переработке информации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предмета «Основы духовно-нравственной культуры народов России» является приобщение обучающихся с НОДА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ширение и систематизация знаний и представлений обучающихся с НОДА о культуре и духовных традициях народов России, о нравственных ценностях, полученных при освоении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традиционных религиях народов России, их роли в культуре, истории российск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ей, стра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информационной культуры обучающихся с НОДА (об источниках информации, ее отборе и применении), возможностей для их активной самостоятельной познавательной деятельности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ого развития обучающихся с НОДА обусловливают дополнительные коррекционные задачи учебного предмета «Основы духовно-нравственной культуры народов России», направленные на социально-эмоциональное развитие, развитие мыслительной и речевой деятельности, стимулирование познавательной активности, повышение коммуникативной компетентности в разных социальных условиях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ебному предмету «Основы духовно-нравственной культуры народов России» необходимо строить на создании оптимальных условий для усвоения программного материала обучающимися с НОДА. Большое внимание должно быть уделено отбору учебного материала в соответствии с принципами доступности при сохранении общего базового уровня. Он должен по содержанию и объему быть адаптированным для обучающихся с НОДА, освобожден от излишней детализации. Необходимо использовать специальные методы и приемы: объяснение с систематическим повторением, использование разнообразных приемов актуализации (визуальная опора, памятка и т.д.), опору на личный опыт подростка, привлечение краеведческого материал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внесение некоторых изменений: уменьшение объема теоретических сведений, включение целых тем или целых разделов в материалы для обзорного, ознакомительного изучения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«ОСНОВЫ ДУХОВНО-НРАВСТВЕННОЙ КУЛЬТУРЫ НАРОДОВ РОССИИ»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 мире культуры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е российской культуры. Российская культура – плод усилий разных народов. Деятели науки и культуры – представители разных национальностей (К. Брюллов, И. Репин, К. Станиславский, Ш. Алейхем, Г. Уланов, Д. Шостакович, Р. Гамзатов, С. Эрьзя, Ю. Рытхэу и др.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творец и носитель культуры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Нравственные ценности российского народа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реги землю родимую, как мать любимую». Представления о патриотизме в фольклоре разных народов. Герои национального эпоса разных народов (Улып, Сияжар, Боотур, Урал-батыр и др.)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е – красота человека. Тема труда в фольклоре разных народов (сказках, легендах, пословицах)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од добрых трудов славен…». Буддизм, ислам, христианство о труде и трудолюбии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труда. Примеры самоотверженного труда людей разной национальности на благо родины (землепроходцы, ученые, путешественники и пр.)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е отношение к природе. Одушевление природы нашими предками. Роль заповедников в сохранении природных объектов. Заповедники на карте России. 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хранитель духовных ценностей.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Религия и культура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елигии в развитие материальной и духовной культуры общества. Роль религии в развитии культуры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удаизм и культура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Как сохранить духовные ценности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государства о сохранении духовных ценностей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ь память предков. Уважение к труду, обычаям, вере предков. Примеры благотворительности из российской истории. Известные меценаты России. 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Твой духовный мир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ставляет твой духовный мир. Образованность человека, его интересы, увлечения, симпатии, радости, нравственные качества личности – составляющие духовного мира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оведения человека. Этикет в разных жизненных ситуациях. Нравственные качества человека. 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иды деятельности обучающихся с НОДА, обусловленные особыми образовательными потребностями и обеспечивающие осмысленное освоение содержании образования по предмету «Основы духовно-нравственной культуры народов России»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дов деятельности обучающихся с НОДА определяется их особыми образовательными потребностями. Помимо широко используемых в ООП ООО общих для всех обучающихся видов деятельности следует уделить особое внимание видам деятельности, позволяющим использовать следующие приемы: чередование видов деятельности; освоение  материала с опорой на алгоритм; «пошаговость» в изучении материала; использование дополнительной визуальной опоры (схемы, шаблоны, опорные таблицы); речевой отчет о процессе и результате деятельности; выполнение специальных заданий, обеспечивающих коррекцию регуляции учебно-познавательной деятельности и контроль результата. При закреплении изученных тем полезно использовать такие виды деятельности как обсуждение произведений художественной литературы и живописи, фрагментов фильмов; организация экскурсий в музеи, к памятникам истории, к местным достопримечательностям; моделирование ситуаций социального взаимодействия; подготовка сообщения на заданную тему с поиском необходимой информации, коллективные проектные работы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ческая и терминологическая лексика соответствует ООП ООО. Для обучающихся с НОДА существенными являются приемы работы с лексическим материалом по предмету. Проводится специальная работа по введению в активный словарь обучающихся соответствующей терминологии. Каждое новое слово закрепляется в речевой практике обучающихся. Изучаемые термины вводятся на полисенсорной основе, обязательна визуальная поддержка, алгоритмы работы с определением, опорные схемы для актуализации терминологии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КОНТРОЛЬНО-ИЗМЕРИТЕЛЬНЫЕ МАТЕРИАЛЫ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верки, учета и контроля знаний обучающихся с НОДА предусмотрен контроль в виде: индивидуальных заданий, устных и письменных опросов, защиты и демонстрации проектов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НОДА возможно изменение формулировки заданий на «пошаговую»,  адаптация предлагаемого тестового материала: использование устных и письменных инструкций, упрощение длинных сложных формулировок инструкций; предоставление образца или возможности использования справочной информации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ектных работ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Герои-партизаны Великой Отечественной войны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равнуки Победы о своих прадедах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ерои Советского Союза – представители разных народов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есто подвига в наше время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рудовые подвиги представителей разных народов России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Герои космоса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Трудовые подвиги во время Великой Отечественной войны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Благотворительные мероприятия, которые могут провести учащиеся вашего класса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Изобразительное искусство как источник знаний и нравственных ценностей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Театр как источник знаний и нравственных ценностей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равила этикета рыцарей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Танцевальный этикет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История этикета письма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52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культу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российского наро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культу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духовные ц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уро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5Б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5811"/>
        <w:gridCol w:w="1276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деле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разделов и те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ректированная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мире культуры (4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творец и носитель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равственности – часть культуры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е воды 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ценности российского народа (15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емлю родимую, как мать любим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тными подвигами пол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кавалеристы на войне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мужественный человек приносит славу своей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лмыков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мусульманских народов в Великую По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– красот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д добрых трудов слав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хранитель духов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ие  семейные сказки. Урок-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первый трудово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главная семейная ц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а детей – родители 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лигия и культура ( 9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развитии культуры. Культурное наследие христианск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вера и образование в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бить повсюду церк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– часть ислам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ейская история в произведениях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традиции будд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сохранить духовные ценности(2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государства о сохранении духов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память пр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(4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твой духов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чтение – важная часть культуры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культур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. Выскажи свое мнение : справедливы ли приведенные су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е 34ч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360" w:before="0" w:after="0"/>
        <w:ind w:firstLine="8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27:00Z</dcterms:created>
  <dc:creator>ALEXANDR</dc:creator>
  <dc:description/>
  <cp:keywords/>
  <dc:language>en-US</dc:language>
  <cp:lastModifiedBy>Taylor</cp:lastModifiedBy>
  <dcterms:modified xsi:type="dcterms:W3CDTF">2024-09-30T19:27:00Z</dcterms:modified>
  <cp:revision>2</cp:revision>
  <dc:subject/>
  <dc:title/>
</cp:coreProperties>
</file>